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 мероприятий по модернизации муниципально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образования в 2012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БОУ «Козиковская средняя общеобразовательная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156"/>
        <w:gridCol w:w="1161"/>
        <w:gridCol w:w="1160"/>
        <w:gridCol w:w="1161"/>
        <w:gridCol w:w="2989"/>
      </w:tblGrid>
      <w:tr>
        <w:trPr>
          <w:tblHeader w:val="true"/>
          <w:trHeight w:val="215" w:hRule="atLeast"/>
        </w:trPr>
        <w:tc>
          <w:tcPr>
            <w:tcW w:w="6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и реализации мероприятия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исполнительной власти субъекта Российской Федерации, ответственного за реализацию мероприятия</w:t>
            </w:r>
          </w:p>
        </w:tc>
      </w:tr>
      <w:tr>
        <w:trPr>
          <w:trHeight w:val="215" w:hRule="atLeast"/>
        </w:trPr>
        <w:tc>
          <w:tcPr>
            <w:tcW w:w="6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165"/>
        <w:gridCol w:w="1166"/>
        <w:gridCol w:w="1165"/>
        <w:gridCol w:w="1165"/>
        <w:gridCol w:w="2964"/>
      </w:tblGrid>
      <w:tr>
        <w:trPr>
          <w:tblHeader w:val="true"/>
        </w:trPr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вка спортивного и компьютерного оборудования, оборудования для школьных столовых, автотранспортных средст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рт-апрель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ОУ «Козиковская средняя общеобразовательная школа»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ставка учебников по предметам базисной части учебного плана в соответствии с федеральным перечнем учебников, рекомендованных (допущенных) к использованию </w:t>
              <w:br/>
              <w:t xml:space="preserve">в образовательном процесс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ОУ «Козиковская средняя общеобразовательная школа»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ических и руководящ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ОУ «Козиковская средняя общеобразовательная школа»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-образовательной среды средствами образовательного портала Республики Марий Эл, сайта  общеобразовательного учреждения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ОУ «Козиковская средняя общеобразовательная школа»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ализация мероприятий по энергосбережению </w:t>
              <w:br/>
              <w:t xml:space="preserve">и повышению эффективности использования энергетических ресурсов 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ОУ «Козиковская средняя общеобразовательная школа»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уждение хода реализации Комплекса мер на августовских педагогических совещания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гус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ОУ «Козиковская средняя общеобразовательная школа»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ирование широкой общественности о реализации Комплекса мер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ОУ «Козиковская средняя общеобразовательная школа»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представление в Отдел образования и по делам молодежи отчета о реализации Комплекса мер в 2012 год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ябр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ОУ «Козиковская средняя общеобразовательная школ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143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9:00Z</dcterms:created>
  <dc:creator>sushencov_aa</dc:creator>
  <dc:description/>
  <cp:keywords/>
  <dc:language>en-US</dc:language>
  <cp:lastModifiedBy>Козиковская школа</cp:lastModifiedBy>
  <dcterms:modified xsi:type="dcterms:W3CDTF">2012-12-09T12:59:00Z</dcterms:modified>
  <cp:revision>2</cp:revision>
  <dc:subject/>
  <dc:title>ПРИЛОЖЕНИЕ № 4</dc:title>
</cp:coreProperties>
</file>